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e Slave’s Profile That Brought Tears to My Eyes</w:t>
      </w:r>
    </w:p>
    <w:p>
      <w:pPr>
        <w:pStyle w:val="Normal"/>
        <w:rPr/>
      </w:pPr>
      <w:r>
        <w:rPr/>
      </w:r>
    </w:p>
    <w:p>
      <w:pPr>
        <w:pStyle w:val="Normal"/>
        <w:jc w:val="center"/>
        <w:rPr>
          <w:i/>
          <w:i/>
          <w:iCs/>
        </w:rPr>
      </w:pPr>
      <w:r>
        <w:rPr>
          <w:i/>
          <w:iCs/>
        </w:rPr>
        <w:t>If you react similarly, you know that we are compatible.</w:t>
      </w:r>
    </w:p>
    <w:p>
      <w:pPr>
        <w:pStyle w:val="Normal"/>
        <w:rPr>
          <w:i/>
          <w:i/>
          <w:iCs/>
        </w:rPr>
      </w:pPr>
      <w:r>
        <w:rPr>
          <w:i/>
          <w:iCs/>
        </w:rPr>
      </w:r>
    </w:p>
    <w:p>
      <w:pPr>
        <w:pStyle w:val="Normal"/>
        <w:rPr/>
      </w:pPr>
      <w:r>
        <w:rPr/>
        <w:t xml:space="preserve">A highly feminine slave, i am obedient, respectful, socially and culturally aware, elegant and gracious. </w:t>
      </w:r>
    </w:p>
    <w:p>
      <w:pPr>
        <w:pStyle w:val="Normal"/>
        <w:rPr/>
      </w:pPr>
      <w:r>
        <w:rPr/>
      </w:r>
    </w:p>
    <w:p>
      <w:pPr>
        <w:pStyle w:val="Normal"/>
        <w:rPr/>
      </w:pPr>
      <w:r>
        <w:rPr/>
        <w:t>i leave it to You to find me beautiful or not. i am sexy, fit, functional, creative, and playful. If i enhance my persona, it is not with artifice or chemical means, but with honesty and integrity so as to be as true to myself and to you as i can be. i am confident in my ability as a partner, in my undying loyalty, and awareness of our relationship. i have great respect for space and personal views.</w:t>
      </w:r>
    </w:p>
    <w:p>
      <w:pPr>
        <w:pStyle w:val="Normal"/>
        <w:rPr/>
      </w:pPr>
      <w:r>
        <w:rPr/>
      </w:r>
    </w:p>
    <w:p>
      <w:pPr>
        <w:pStyle w:val="Normal"/>
        <w:rPr/>
      </w:pPr>
      <w:r>
        <w:rPr/>
        <w:t>Sexually my body betrays me and listens to the voice of Dominance (assuming we have that relationship or agreement in place). i accept that i have none of the control, and that the Dominant holds all of it. i know that no matter what, whether i am terrified or tantalized, my body will move in the direction and to the cadence prescribed by the Dominant. Lovingly, achingly, albeit frightened at times, i comply completely, willingly. The Dominant and i both know that from the first touch i will be possessed completely and that i now am no longer in ownership of any part of me.</w:t>
      </w:r>
    </w:p>
    <w:p>
      <w:pPr>
        <w:pStyle w:val="Normal"/>
        <w:rPr/>
      </w:pPr>
      <w:r>
        <w:rPr/>
      </w:r>
    </w:p>
    <w:p>
      <w:pPr>
        <w:pStyle w:val="Normal"/>
        <w:rPr/>
      </w:pPr>
      <w:r>
        <w:rPr/>
        <w:t>Spiritually Dominance nourishes my soul. Dominance is balanced by my submission...in perfect harmony, equally and willingly. i serve the Dominant in the best way that i can in order to give the Dominant pride in the reflection of what i am. i uphold the values in which the Dominant believes so as to enhance the good that the Dominant does in the world.</w:t>
      </w:r>
    </w:p>
    <w:p>
      <w:pPr>
        <w:pStyle w:val="Normal"/>
        <w:rPr/>
      </w:pPr>
      <w:r>
        <w:rPr/>
      </w:r>
    </w:p>
    <w:p>
      <w:pPr>
        <w:pStyle w:val="Normal"/>
        <w:rPr/>
      </w:pPr>
      <w:r>
        <w:rPr/>
        <w:t>Emotionally my heart is afraid to love again. But i trust that this will not always be the case. It's where My Daddy says, in the best of Daddy voices, holding me in Daddy's arms, stroking my hair, that nothing bad can or will happen as long as i am loved by Daddy. It is where i feel the safest, having given my heart to Daddy for safekeeping. i trust that Daddy will never knowingly hurt me in a bad way, but give Daddy's life to protect, and cherish and keep me safe.</w:t>
      </w:r>
    </w:p>
    <w:p>
      <w:pPr>
        <w:pStyle w:val="Normal"/>
        <w:rPr/>
      </w:pPr>
      <w:r>
        <w:rPr/>
      </w:r>
    </w:p>
    <w:p>
      <w:pPr>
        <w:pStyle w:val="Normal"/>
        <w:rPr/>
      </w:pPr>
      <w:r>
        <w:rPr/>
        <w:t>You: Powerful. Responsible. Integrous. Educated. Your Dominance has the thrust to render me awestruck and speechless, curved to and craving whatever Your will and desires dictate. You push every limit to the very brink of my emotional, physical and sexual precipices.</w:t>
      </w:r>
    </w:p>
    <w:p>
      <w:pPr>
        <w:pStyle w:val="Normal"/>
        <w:rPr/>
      </w:pPr>
      <w:r>
        <w:rPr/>
      </w:r>
    </w:p>
    <w:p>
      <w:pPr>
        <w:pStyle w:val="Normal"/>
        <w:rPr/>
      </w:pPr>
      <w:r>
        <w:rPr/>
        <w:t>You are comfortable with the titles Master, Sir or Daddy, and wouldn't consider switching...not even for a moment. You are handsome, older, chemical and baggage-free, worldly and wise in ways i don't have a clue about. You know that i am a precious and valuable possession. You honor me as your slave, knowing that you are responsible for my emotional, physical and sexual well-being, that this is exchanged for the vulnerability, dedication and trust that complete obedience demands. Even in the face of your greatest fears, you have the courage to honour your word, and that is the sexiest, most powerful and attractive quality in existence.</w:t>
      </w:r>
    </w:p>
    <w:p>
      <w:pPr>
        <w:pStyle w:val="Normal"/>
        <w:rPr/>
      </w:pPr>
      <w:r>
        <w:rPr/>
      </w:r>
    </w:p>
    <w:p>
      <w:pPr>
        <w:pStyle w:val="Normal"/>
        <w:rPr/>
      </w:pPr>
      <w:r>
        <w:rPr/>
        <w:t>Honest, loyal, protective and intelligent are among words you use to describe yourself. A great sense of humour, eloquent, compassionate, stable, and talented are what others attribute to you.</w:t>
      </w:r>
    </w:p>
    <w:p>
      <w:pPr>
        <w:pStyle w:val="Normal"/>
        <w:rPr/>
      </w:pPr>
      <w:r>
        <w:rPr/>
      </w:r>
    </w:p>
    <w:p>
      <w:pPr>
        <w:pStyle w:val="Normal"/>
        <w:rPr/>
      </w:pPr>
      <w:r>
        <w:rPr/>
        <w:t>You have a sense of mystery and keep me on my toes, because You, like i, consider an intellectual workout to be stimulating, challenging and an element that is fundamental to most good scenes, let alone this dynamic.</w:t>
      </w:r>
    </w:p>
    <w:p>
      <w:pPr>
        <w:pStyle w:val="Normal"/>
        <w:rPr/>
      </w:pPr>
      <w:r>
        <w:rPr/>
      </w:r>
    </w:p>
    <w:p>
      <w:pPr>
        <w:pStyle w:val="Normal"/>
        <w:rPr/>
      </w:pPr>
      <w:r>
        <w:rPr/>
        <w:t>Sexually, you have no equal, i will crave you as i would sustenance. You kiss phenomenally; ride hard,(me, horse or Harley) and love to see your girl used in ways that would shame a whore. You can be loving and tender and you indulge your little girl in the best of Daddy ways. Envy is what others will feel watching you and i together. Pride is what you feel, with me being your owned propert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56:00Z</dcterms:created>
  <dc:creator>Seann Lyncaster</dc:creator>
  <dc:description/>
  <dc:language>en-US</dc:language>
  <cp:lastModifiedBy>Seann Lyncaster</cp:lastModifiedBy>
  <dcterms:modified xsi:type="dcterms:W3CDTF">2011-08-20T00:07:00Z</dcterms:modified>
  <cp:revision>3</cp:revision>
  <dc:subject/>
  <dc:title>One Slave’s Profile That Brought Tears to My Eyes</dc:title>
</cp:coreProperties>
</file>